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Анчикская</w:t>
      </w:r>
      <w:r>
        <w:rPr>
          <w:b/>
          <w:u w:val="single"/>
          <w:lang w:val="en-US" w:eastAsia="en-US"/>
        </w:rPr>
        <w:t xml:space="preserve"> СРЕДНЯЯ ОБЩЕОБРАЗОВАТЕЛЬНАЯ ШКОЛА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АХВАХСКОГО РАЙОНА  РД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инято                                                                                                 УТВЕРЖДАЮ</w:t>
      </w:r>
    </w:p>
    <w:p>
      <w:pPr>
        <w:pStyle w:val="Normal"/>
        <w:rPr>
          <w:u w:val="single"/>
        </w:rPr>
      </w:pPr>
      <w:r>
        <w:rPr>
          <w:u w:val="single"/>
        </w:rPr>
        <w:t>На пед.совете                                                                                   Директор МБОУ</w:t>
      </w:r>
    </w:p>
    <w:p>
      <w:pPr>
        <w:pStyle w:val="Normal"/>
        <w:rPr>
          <w:u w:val="single"/>
        </w:rPr>
      </w:pPr>
      <w:r>
        <w:rPr>
          <w:u w:val="single"/>
        </w:rPr>
        <w:t>Протокол №1                                                                          «Анчикская СОШ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u w:val="single"/>
        </w:rPr>
        <w:t>Рахматулаев М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04.09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горячего питиния</w:t>
      </w:r>
    </w:p>
    <w:p>
      <w:pPr>
        <w:pStyle w:val="Normal"/>
        <w:jc w:val="center"/>
        <w:rPr/>
      </w:pPr>
      <w:r>
        <w:rPr/>
        <w:t xml:space="preserve">в МБОУ «Анчикская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.Положение о порядке организации питания обучающихся в МБОУ «Анчикская  СОШ (далее «Положение»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1.2.</w:t>
        <w:tab/>
        <w:t>Данное Положение разработано в соответствии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м законом от 29.12.2012 №273-ФЗ «Об образовании»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м законом от 30.03.1999 года №52-ФЗ «О санитарно-эпидемиологическом благополучии населения»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 Главного Санитарного врача РФ от 27 октября 2020 года № 32 об утверждении СанПиН 2.3/2.4.3590-20 "Санитарно-эпидемиологические требования к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щественного питания населения"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 Глав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а Министерства здравоохранения и социального развития Российской Федерации и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от 11 марта 2012 г. №213н/178 «Об утверждении методических рекомендаций по организации питания обучающихся и воспитанников образовательных учреждений» (утверждены вместо государственного стандарта питания обучающихся и воспитанников образовательных учреждений) в редакции от 01.01.2022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ого закона «Об образовании в Российской Федерации» от 01.03.2020 №47, статья 37 дополнена частью 2.1 с 1 сентября 2020 г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 Правительства Республики Дагестан «О внесении изменений в отдельные постановления Правительства Республики Дагестан и утверждении Распределения в 2020 году субсидий из средств областного бюджета, в том в числе формируемых за счет средств федерального бюджета, бюджетам муниципальных образований в Республики Дагестан на софинансирование расходных обязательств по организации бесплатного горячего питания обучающихся, получающих начальное общее образование в муниципальных образовательныхорганизациях Республики Дагестан»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ряжение Министерства образования и науки Самарской области №667-р от 26.08.2020 «Об установлении стоимости бесплатного горячего питания обучающихся»</w:t>
      </w:r>
    </w:p>
    <w:p>
      <w:pPr>
        <w:pStyle w:val="31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• </w:t>
      </w:r>
      <w:r>
        <w:rPr>
          <w:color w:val="000000"/>
          <w:sz w:val="24"/>
          <w:szCs w:val="24"/>
          <w:shd w:fill="FFFFFF" w:val="clear"/>
        </w:rPr>
        <w:t>Постановление Правительства Республики Дагестан "Об утверждении порядка определения объема и условия предоставления субсидий государственным бюджетным и автономным образовательным учреждениям Республики Дагестан, подведомственным министерству образования и науки Республики Дагестан, в соответствии с абзацем вторым пункта 1 статьи 78.1 Бюджетного кодекса Российской Федерации на обеспечение одноразовым бесплатным горячим питанием обучающихся 5 – 11 классов государственных образовательных учреждений Республики Дагестан, реализующих основные образовательные программы начального общего, основного общего и среднего общего образования, один из родителей (законных представителей) которых относится к категории лиц, принимающих участие в специальной военной операции, перечень которых установлен Правительством Республики Дагестан, и порядка определения объема и условия предоставления субсидий в соответствии с абзацем вторым пункта 1 статьи 78.1 Бюджетного кодекса Российской Федерации государственным бюджетным и автономным образовательным учреждениям Республики Дагестан, подведомственным министерству образования и науки Республики Дагестан, реализующим основную общеобразовательную программу дошкольного образования,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перечень которых установлен Правительством Республики Дагестан"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вом школы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щие принципы организации питания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и организации питания школа руководствуется действующими санитарными правилами и нормами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2.2. Питание в школе организовано путем заключения договора на поставку пищевых продуктов, хлебобулочных изделий и готовых блюд для организации питания учащихся государственных образовательных учреждений со специализированной организацией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оставку пищевых продуктов и продовольственного сырья для организации питания в школе осуществляет специализированная организаци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служивание горячим питанием обучающихся осуществляется штатными сотрудниками специализированной организации -поваром, кухонными работниками, имеющими соответствующую профессиональную квалификацию, соответствовать требованиям, касающимся прохождения ими профессиональной гигиенической подготовки и аттестации, предварительных и периодических медицинских осмотров, вакцинации, установленнымзаконодательством Российской Федерации, имеющими личную медицинскую книжку установленного образца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Медицинский персонал (при наличии) или назначенное ответственное лицо образовательного учреждения, должен проводить ежедневный осмотр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. Результаты осмотра должны заноситься в гигиенический журнал на бумажном и/или электронном носителях.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 с кишечными инфекциями, гнойничковыми заболеваниями кожи рук и открытых поверхностей тела, инфекционными заболеваниями должны временно отстраняться от работы с пищевыми продуктами и могут по решению работодателя специализированной организации переведены на другие виды работ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Для исключения риска микробиологического и паразитарного загрязнения пищевой продукции работники специализированной организации (повар, кухонные работники) обязаны: -оставлять в индивидуальных шкафах или специально отведенных местах одежду второго и третьего слоя, обувь, головной убор, а также иные личные вещи и хранить отдельно от рабочей одежды и обув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нимать в специально отведенном месте рабочую одежду, фартук, головной убор при посещении туалета либо надевать сверху халаты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щательно мыть руки с мылом или иным моющим средством для рук после посещения туалета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ообщать обо всех случаях заболеваний кишечными инфекциями у членов семьи, проживающих совместно, медицинскому работнику или ответственному лицу предприятия общественного питани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одноразовые перчатки при порционировании блюд, приготовлении холодных закусок, салатов, подлежащие замене на новые при нарушении их целостности и после санитарно-гигиенических перерывов в работе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Кухонные работники обеспечивают чистоту в помещениях столовой, уборку обеденных столов после каждого организованного приема пищи в соответствии с требованиями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ловые приборы, столовая посуда, чайная посуда, подносы перед раздачей должны быть вымыты и высушены. В конце рабочего дня должна проводиться мойка всей посуды, столовых приборов, подносов ручным способом с обработкой дезинфицирующими средствами в соответствии с инструкциями по их применению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Складские помещения для хранения продукции должны быть оборудованы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В целях исключения риска токсического воздействия на здоровье воспитанников, обучающихся, работников школы и сотрудников специализированной организации, в том числе аллергических реакций, моющие и дезинфицирующие средства, предназначенные для уборки помещений, производственного и санитарного оборудования (раковин для мытья рук, унитазов), должны использоваться в соответствии с инструкциями по их применению и храниться в специально отведенных местах. Исключается их попадание в пищевую продукцию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Емкости с рабочими растворами дезинфицирующих, моющих средств должны быть промаркированы с указанием названия средства, его концентрации, даты приготовления,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ельного срока годности (при отсутствии оригинальной маркировки на емкости со средством)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Использование ртутных термометров при организации общественного питания не допускаетс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2.</w:t>
        <w:tab/>
        <w:t>В пищеблоке общеобразовательного учреждения постоянно должна находиться и своевременно заполняться бригадиром производства следующая учетная документация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урнал заявок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урнал бракеража скоропортящейся пищевой продукци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урнал бракеража готовой пищевой продукци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игиенический журнал (сотрудники)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урнал учета температурного режима холодильного оборудовани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урнал учета температуры и влажности в складских помещениях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примерного 10-дневного меню, согласованного с территориальным отделом Роспотребнадзора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жедневные меню, технологические карты на приготовляемые блюда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ходные документы на пищевую продукцию, документы, подтверждающие качество поступающей пищевой продукции (сертификаты соответствия, удостоверения качества, документы ветеринарно-санитарной экспертизы и др.)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3.</w:t>
        <w:tab/>
        <w:t>Для обучающихся школы предусматривается организация одноразового или двухразового горячего питания (горячий завтрак, обед)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6.</w:t>
        <w:tab/>
        <w:t>Примерное меню утверждается руководителем специализированной организации, осуществляющей организацию питания и согласовывается с директором школы и комиссией родительского контроля по организации горячего питания обучающихс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меню ежедневно должно размещаться в доступных для родителей и детей местах (в обеденном зале, холле, групповой ячейке) следующую информацию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ню дополнительного питания (для обучающихся общеобразовательных организаций) с указанием наименования блюда, массы порции, калорийности порци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комендации по организации здорового питания детей.размещается на информационном стенде школьной столовой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7.</w:t>
        <w:tab/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действующим санитарно-эпидемиологическим правилам и нормативам.</w:t>
      </w:r>
    </w:p>
    <w:p>
      <w:pPr>
        <w:pStyle w:val="31"/>
        <w:tabs>
          <w:tab w:val="clear" w:pos="708"/>
          <w:tab w:val="left" w:pos="7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18.</w:t>
        <w:tab/>
        <w:t>Проверка качества пищи, соблюдение рецептур и технологических режимов осуществляются бракеражной комиссией, деятельность которой регламентирована «Положением о бракеражной комиссии в МБОУ «Анчикская СОШ»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9.</w:t>
        <w:tab/>
        <w:t>Выдача готовой пищевой продукции должна осуществляться только после снятия пробы ответственным лицом или комиссией (при наличии). При нарушении технологии приготовления пищи, а также в случае неготовности, блюдо к выдаче не допускается до устранения выявленных недостатков. Результат бракеража регистрируется в журнале бракеража готовой продукции с указанием причин запрета к реализации готовой пищевой продукции, фактов списания, возврата пищевой продукции, принятия на ответственное хранение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0.</w:t>
        <w:tab/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 Отбор суточной пробы должен осуществляться поваром специализированной организации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1.</w:t>
        <w:tab/>
        <w:t>При организации дополнительного питания детей в детских организациях должны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ся следующие требования:</w:t>
        <w:tab/>
        <w:t>ассортимент дополнительного питания (буфетнойпродукции) должен приниматься с учетом ограничений, изложенных в приложении № 6 к настоящим Санитарно-эпидемиологические правилам и нормам СанПиН 2.3/2.4.3590-20.</w:t>
      </w:r>
    </w:p>
    <w:p>
      <w:pPr>
        <w:pStyle w:val="3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ки, напитки, питьевая вода должны реализоваться в потребительской упаковке промышленного изготовления; разливать соки, напитки, питьевую воду в буфете не допускаетс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2.</w:t>
        <w:tab/>
        <w:t>В образовательном учреждении должен быть организован питьевой режим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 согласно требованиям СанПиН 2.3/2.4.3590-20 "Санитарно-эпидемиологические требования к организации общественного питания населения» (п. 8.4.3- 8.4.6)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3.</w:t>
        <w:tab/>
        <w:t>Директор школы является ответственным лицом за организацию и полноту охвата учащихся горячим питанием.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организации питания в школе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</w:t>
        <w:tab/>
        <w:t>Обучающиеся, получающие начальное общее образование (1-4 классы) обеспечиваются бесплатным горячим питанием за счет средств федерального и местного бюджетов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2</w:t>
        <w:tab/>
        <w:t>Обеспечение бесплатным горячим питанием обучающихся осуществляется в соответствии с нормами питания, утвержденными постановлением Главного государственного санитарного врача РФ от 27 октября 2020 года № 32 об утверждении СанПиН 2.3/2.4.3590-20 "Санитарно-эпидемиологические требования к организации общественного питания населения"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 xml:space="preserve">Стоимость бесплатного горячего питания для обучающихся всех категорий устанавливается согласно Распоряжениям Министерства образования и науки Республики Дагестан.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pacing w:val="-4"/>
          <w:sz w:val="24"/>
          <w:szCs w:val="24"/>
          <w:shd w:fill="FFFFFF" w:val="clear"/>
        </w:rPr>
        <w:t xml:space="preserve">Обучающимся 5-11 классов, один из родителей (законных представителей) которых относится к категории лиц, принимающих участие в специальной военной операции (СВО), </w:t>
      </w:r>
      <w:r>
        <w:rPr>
          <w:sz w:val="24"/>
          <w:szCs w:val="24"/>
          <w:shd w:fill="FFFFFF" w:val="clear"/>
        </w:rPr>
        <w:t>обеспечиваются бесплатным горячим питанием в учебный период.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ра действует со следующего дня после обращения до конца участия родителя (законного представителя) в СВО.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5"/>
          <w:rFonts w:eastAsia="Arial Unicode MS"/>
          <w:color w:val="000000"/>
          <w:sz w:val="24"/>
          <w:szCs w:val="24"/>
        </w:rPr>
        <w:t xml:space="preserve">За организацию горячего бесплатного питания обучающихся, родители которых относятся к категории </w:t>
      </w:r>
      <w:r>
        <w:rPr>
          <w:rFonts w:cs="Times New Roman" w:ascii="Times New Roman" w:hAnsi="Times New Roman"/>
          <w:color w:val="000000"/>
          <w:spacing w:val="-4"/>
          <w:shd w:fill="FFFFFF" w:val="clear"/>
        </w:rPr>
        <w:t>лиц, принимающих участие в специальной военной операции (СВО)</w:t>
      </w:r>
      <w:r>
        <w:rPr>
          <w:rStyle w:val="5"/>
          <w:rFonts w:eastAsia="Arial Unicode MS"/>
          <w:color w:val="000000"/>
          <w:sz w:val="24"/>
          <w:szCs w:val="24"/>
        </w:rPr>
        <w:t>,ответственность несет руководитель общеобразовательного учреждения.</w:t>
      </w:r>
    </w:p>
    <w:p>
      <w:pPr>
        <w:pStyle w:val="10"/>
        <w:shd w:fill="auto" w:val="clear"/>
        <w:tabs>
          <w:tab w:val="clear" w:pos="708"/>
          <w:tab w:val="left" w:pos="1441" w:leader="none"/>
        </w:tabs>
        <w:spacing w:lineRule="exact" w:line="322"/>
        <w:ind w:right="400" w:hanging="0"/>
        <w:jc w:val="both"/>
        <w:rPr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Основанием для обеспечения бесплатного питания обучающихся в 5-11 классах </w:t>
      </w:r>
      <w:r>
        <w:rPr>
          <w:color w:val="000000"/>
          <w:spacing w:val="-4"/>
          <w:sz w:val="24"/>
          <w:szCs w:val="24"/>
          <w:shd w:fill="FFFFFF" w:val="clear"/>
        </w:rPr>
        <w:t>один из родителей (законных представителей) которых относится к категории лиц, принимающих участие в специальной военной операции (СВО)</w:t>
      </w:r>
      <w:r>
        <w:rPr>
          <w:rStyle w:val="5"/>
          <w:color w:val="000000"/>
          <w:sz w:val="24"/>
          <w:szCs w:val="24"/>
        </w:rPr>
        <w:t xml:space="preserve"> являются:</w:t>
      </w:r>
    </w:p>
    <w:p>
      <w:pPr>
        <w:pStyle w:val="10"/>
        <w:shd w:fill="auto" w:val="clear"/>
        <w:spacing w:lineRule="exact" w:line="322"/>
        <w:ind w:left="20" w:right="400" w:hanging="0"/>
        <w:jc w:val="both"/>
        <w:rPr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риказ руководителя общеобразовательного учреждения, озачислении обучающегося в общеобразовательное учреждение;</w:t>
      </w:r>
    </w:p>
    <w:p>
      <w:pPr>
        <w:pStyle w:val="10"/>
        <w:shd w:fill="auto" w:val="clear"/>
        <w:spacing w:lineRule="exact" w:line="322"/>
        <w:ind w:left="20" w:right="400" w:hanging="0"/>
        <w:jc w:val="both"/>
        <w:rPr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решение общеобразовательного учреждения об обеспечениипитанием на основании заявления от родителей (законного представителя).</w:t>
      </w:r>
    </w:p>
    <w:p>
      <w:pPr>
        <w:pStyle w:val="10"/>
        <w:shd w:fill="auto" w:val="clear"/>
        <w:tabs>
          <w:tab w:val="clear" w:pos="708"/>
          <w:tab w:val="left" w:pos="1431" w:leader="none"/>
        </w:tabs>
        <w:spacing w:lineRule="exact" w:line="322"/>
        <w:ind w:right="400" w:hanging="0"/>
        <w:jc w:val="both"/>
        <w:rPr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Один из родителей (законных представителей) обучающегося для обеспечения горячим бесплатным питанием представляет в общеобразовательное учреждение по месту обучения ребенка,следующие документы:</w:t>
      </w:r>
    </w:p>
    <w:p>
      <w:pPr>
        <w:pStyle w:val="10"/>
        <w:shd w:fill="auto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исьменное заявление родителей (законных представителей) опредоставлении горячего питания;</w:t>
      </w:r>
    </w:p>
    <w:p>
      <w:pPr>
        <w:pStyle w:val="10"/>
        <w:shd w:fill="auto" w:val="clear"/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копия паспорта или иного документа, удостоверяющего личность родителей (законных представителей);</w:t>
      </w:r>
    </w:p>
    <w:p>
      <w:pPr>
        <w:pStyle w:val="10"/>
        <w:shd w:fill="auto" w:val="clear"/>
        <w:tabs>
          <w:tab w:val="clear" w:pos="708"/>
          <w:tab w:val="left" w:pos="1456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На основании предоставленных документов для обеспечения питанием обучающихся издается приказ руководителя общеобразовательного учреждения.</w:t>
      </w:r>
    </w:p>
    <w:p>
      <w:pPr>
        <w:pStyle w:val="10"/>
        <w:shd w:fill="auto" w:val="clear"/>
        <w:tabs>
          <w:tab w:val="clear" w:pos="708"/>
          <w:tab w:val="left" w:pos="1456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Бесплатное питание предоставляется в виде разового горячего питания (завтрак) ежедневно в период обучения в общеобразовательном учреждении.</w:t>
      </w:r>
    </w:p>
    <w:p>
      <w:pPr>
        <w:pStyle w:val="10"/>
        <w:shd w:fill="auto" w:val="clear"/>
        <w:tabs>
          <w:tab w:val="clear" w:pos="708"/>
          <w:tab w:val="left" w:pos="1451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В случае, если обучающийся имеет право на обеспечение горячего бесплатного питания по иным мерам поддержки, то бесплатное питание предоставляется, по одному из оснований по выбору родителей (законных представителей).</w:t>
      </w:r>
    </w:p>
    <w:p>
      <w:pPr>
        <w:pStyle w:val="10"/>
        <w:shd w:fill="auto" w:val="clear"/>
        <w:tabs>
          <w:tab w:val="clear" w:pos="708"/>
          <w:tab w:val="left" w:pos="1446" w:leader="none"/>
        </w:tabs>
        <w:spacing w:lineRule="exact" w:line="317"/>
        <w:ind w:right="20" w:hanging="0"/>
        <w:jc w:val="both"/>
        <w:rPr/>
      </w:pPr>
      <w:r>
        <w:rPr>
          <w:rStyle w:val="7"/>
          <w:color w:val="000000"/>
          <w:sz w:val="24"/>
          <w:szCs w:val="24"/>
        </w:rPr>
        <w:t>Питание обучающихся производится в учебные дни фактического посещения общеобразовательного учреждения, без права получения компенсаций за пропущенные дни.</w:t>
      </w:r>
    </w:p>
    <w:p>
      <w:pPr>
        <w:pStyle w:val="10"/>
        <w:shd w:fill="auto" w:val="clear"/>
        <w:spacing w:lineRule="exact" w:line="322"/>
        <w:ind w:right="60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Ответственность за своевременное извещение руководителя общеобразовательного учреждения об изменении обстоятельств влияющих на право получения бесплатного питания обучающихся 5-11 классов,</w:t>
      </w:r>
      <w:r>
        <w:rPr>
          <w:color w:val="000000"/>
          <w:spacing w:val="-4"/>
          <w:sz w:val="24"/>
          <w:szCs w:val="24"/>
          <w:shd w:fill="FFFFFF" w:val="clear"/>
        </w:rPr>
        <w:t xml:space="preserve"> один из родителей (законных представителей) которых относится к категории лиц, принимающих участие в специальной военной операции (СВО)</w:t>
      </w:r>
      <w:r>
        <w:rPr>
          <w:rStyle w:val="8"/>
          <w:color w:val="000000"/>
          <w:sz w:val="24"/>
          <w:szCs w:val="24"/>
        </w:rPr>
        <w:t>, возлагается на их родителей (законныхпредставителей). В случае выявления недостоверности сведений (документов),предоставленных родителями (законными представителями) для подтверждения права на получение льгот в соответствии с настоящим порядком, образовательная организация вправе обратиться в суд с иском о взыскании недополученных сумм родительской платы в установленном законодательством порядке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6</w:t>
        <w:tab/>
        <w:t>Питание обучающихся, получающих основное общее образование (5-11 классы) организуется за счет средств родителей (законных представителей)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7</w:t>
        <w:tab/>
        <w:t>Стоимость горячего питания для обучающихся за счет средств родителей (законных представителей) устанавливает организация, предоставляющая услуги горячего питания, исходяиз рекомендованного Роспотребнадзором школьного рациона питания и согласовывается с комиссией родительского контроля по организации горячего питания обучающихся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8Обучающимся с ограниченными возможностями здоровья (далее ОВЗ) в учебные дни предоставляется образовательной организацией разовое бесплатное питание (завтрак ) в соответствии с Санитарно-эпидемиологическими требованиями к организации питания обучающихся в общеобразовательных учреждениях или денежная компенсация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9</w:t>
        <w:tab/>
        <w:t>По заявлению родителей (законных представителей) обучающихся с ОВЗ ежемесячная денежная компенсация обучающимся с ОВЗ предоставляется в следующих случаях Приложение 1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учение обучающихся с ОВЗ организовано образовательными организациями на дому,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-в образовательной организации отсутствуют условия для организации горячего питания или его предоставление приостановлено Приложение 3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Денежная компенсация выплачивается по заявлению родителей (законных представителей) обучающихся с ОВЗ на указанный в их заявлении счет ежемесячно в размере, определяемом исходя из стоимости двухразового бесплатного питания, утвержденной распоряжением министерства образования и науки Республики Дагестан на соответствующий период, и количества учебных дней в месяце Приложение 2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0</w:t>
        <w:tab/>
        <w:t>В целях предоставления обучающимся с ОВЗ двухразового бесплатного питания или денежной компенсации их родители (законные представители) предоставляют в образовательную организацию: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- заявление о согласии на обеспечение обучающегося с ОВЗ двухразовым бесплатным питанием в образовательной организации или в случаях, указанных в пункте 3.9 настоящего положения, на предоставление денежной компенсации Приложение1;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  <w:t>расписку родителя (законного представителя) о том, что на ребенка не оформлено ежемесячное пособие на питание ребенка в государственных или муниципальных образовательных организациях, реализующих основные общеобразовательные программы начального общего, основного общего или среднего общего образования, на основании Закона Самарской области от 16.07.2004 № 122-ГД «О государственной поддержке граждан, имеющих детей» (далее - социальное пособие на питание) и обучающийся с ОВЗ нуждается в получении двухразового бесплатного питания Приложение 1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ой документ, удостоверяющий личность родителя (законного представителя), и документ, подтверждающий полномочия (для законных представителей)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 психолого-медико-педагогической комиссии об установлении статуса «обучающийся с ОВЗ» (с актуальным сроком действия)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1</w:t>
        <w:tab/>
        <w:t>Документы, указанные в пункте 3.10 (далее - документы), предоставляются родителями (законными представителями) детей с ОВЗ в общеобразовательную организацию ежегодно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обучающимся с ОВЗ двухразового бесплатного питания или денежной компенсации в новом учебном году документы подаются в образовательную организацию не позднее, чем за 3 рабочих дня до начала учебного года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кументов в течение учебного года обучающимся с ОВЗ предоставляется двухразовое бесплатное питание не позднее 3 рабочих дней со дня подачи документов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2</w:t>
        <w:tab/>
        <w:t>В случае предоставления неполного пакета документов, предусмотренного пунктом 3.10, образовательная организация письменно уведомляет об этом родителя (законного представителя), разъясняет содержание недостатков и возвращает документы в течение трех рабочих дней со дня обращения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3</w:t>
        <w:tab/>
        <w:t>В период отсутствия обучающегося в образовательной организации по болезни или иным причинам предоставление ему двухразового бесплатного питания приостанавливается со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ого дня его отсутствия в образовательной организации и возобновляется со дня начала его пребывания в образовательной организации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4</w:t>
        <w:tab/>
        <w:t>Двухразовое бесплатное питание обучающимся с ОВЗ предоставляется в соответствии с договорами на оказание услуги по организации питания (далее - договор), заключенными между родителями (законными представителями) обучающихся с ОВЗ и образовательной организацией, или договорами, заключенными между родителями (законными представителями) обучающихся с ОВЗ, юридическим лицом (индивидуальным предпринимателем), оказывающим услуги по предоставлению питания, и образовательной организацией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5Основанием для прекращения предоставления двухразового бесплатного питания или выплаты денежной компенсации является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тчисление обучающегося из образовательной организаци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нятие с обучающегося статуса ОВЗ согласно заключению психолого-медико- педагогической комиссии,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бучающегося питанием за счет бюджетных средств в рамках предоставления услуги по содержанию обучающегося в образовательной организаци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социального пособия на питание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6</w:t>
        <w:tab/>
        <w:t>Столовая школы осуществляет производственную деятельность в режиме односменной работы школы и пятидневной учебной недели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7</w:t>
        <w:tab/>
        <w:t>Отпуск горячего питания обучающимся организуется по классам на переменах продолжительностью не менее 10 и не более 20 минут, в соответствии с режимом учебных занятий. В школе режим предоставления питания учащихся утверждается приказом директора школе ежегодно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8</w:t>
        <w:tab/>
        <w:t>Ответственный дежурный по школе обеспечивает сопровождение учащихся классными руководителями,</w:t>
        <w:tab/>
        <w:t>педагогами</w:t>
        <w:tab/>
        <w:t>в</w:t>
        <w:tab/>
        <w:t>помещение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19</w:t>
        <w:tab/>
        <w:t>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3.20</w:t>
        <w:tab/>
        <w:t>Ответственное лицо за организацию горячего питания в школе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яет ассортимент поступающих продуктов питания, меню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местно с медицинской сестрой осуществляет контроль соблюдения графика отпуска питания учащимся, предварительного накрытия (сервировки) столов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имает меры по обеспечению соблюдения санитарно- гигиенического режима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контроль количества фактически отпущенных завтраков и обедов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1По истечении текущего месяца классными руководителями предоставляются ответственному по питанию «Табеля посещаемости учащихся» согласно Приложению 4.</w:t>
      </w:r>
    </w:p>
    <w:p>
      <w:pPr>
        <w:pStyle w:val="3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Распределение прав и обязанностей участников процесса по организации питания обучающихс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 Обязанности школы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ет условия для обеспечения горячего питания учащихся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ет обеденный зал, пищеблок, подсобные помещени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столовую необходимым технологическим оборудованием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ет мебель для обеденного зала и пищеблока;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-регламентирует организацию горячего питания в столовой: определяет ответственность сторон, график питани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ставляет расписание занятий с учетом перерывов на прием пищи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ава школы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право: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совместно с родительской общественностьюконтроль за работой работников столовой по организации горячего питания учащихс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ребовать соблюдения на пищеблоке санитарных норм и правил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ь входной контроль качества поступающих продуктов, оперативный контроль в процессе их обработки и подготовки к реализации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Главный повар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но меню-раскладке проводит закладку продуктов, соблюдая правильную технологию приготовления блюд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оянно осуществляет контроль за соблюдением требований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полняет учетную документацию пищеблока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ет проверку качества пищи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Классный руководитель общеобразовательного учреждения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яет в школьную столовую заявку для организации питани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усматривает в планах воспитательной работы мероприятия, направленные на формирование здорового образа обучающегося, выносят на родительские собрания вопросы обеспечения полноценного питания обучающихс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организацию и питание детей в школьной столовой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Родители (законные представители) обучающихся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лачивают питание ребенка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накомятся с примерным и ежедневным меню, ценами на готовую продукцию в школьной столовой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оевременно предупреждают медицинского работника и классного руководителя об имеющихся у ребенка заболеваниях и аллергических реакциях на продукты питания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едут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Обучающиеся: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учают ежедневное, полноценное, горячее питание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учают информацию о стоимости питания заблаговременно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ают правила поведения в столовой;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ают культуру питания.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ректору __МБОУ «Анчикская СОШ» 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название образовательной организации)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 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живающего по адресу 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аспортные данные 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rFonts w:ascii="Times New Roman" w:hAnsi="Times New Roman" w:eastAsia="Calibri" w:cs="Times New Roman"/>
          <w:color w:val="000000"/>
          <w:sz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кумент, удостоверяющий полномочия родителя (законного представителя) 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заполняется усыновителями, опекунами, попечителями)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нтактный телефон______________________</w:t>
      </w:r>
    </w:p>
    <w:p>
      <w:pPr>
        <w:pStyle w:val="Normal"/>
        <w:tabs>
          <w:tab w:val="clear" w:pos="708"/>
          <w:tab w:val="left" w:pos="3686" w:leader="none"/>
        </w:tabs>
        <w:ind w:left="4820"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ЯВЛЕНИЕ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 обеспечении бесплатным питанием обучающегося образовательной организации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шу обеспечить в 20____ - 20____уч.году бесплатным питанием (завтрак, обед/ денежная компенсация)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Фамилия, имя, отчество, дата рождения  обучающегося)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учающегося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класс, структурное подразделение)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еречень представленных документов: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</w:t>
        <w:tab/>
        <w:t xml:space="preserve"> Копия основного документа, удостоверяющего личность заявителя и документ, подтверждающий полномочия (для представителей)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</w:t>
        <w:tab/>
        <w:t xml:space="preserve"> Копия заключения психолого-медико-педагогической комиссии об установлении обучающемуся статуса ОВЗ (с актуальным сроком действия)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 ____ » __________ 20 ___ г. Подпись ______________ / 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ление 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Фамилия, имя, отчество)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ято « ____ » __________ 20 ___ г. и зарегистрировано за номером 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Ф.И.О., подпись  работника, принявшего заявление)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оротная сторона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Я,___________________________________________________________________________,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фамилия, имя, отчество)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регистрированный по адресу: 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кумент, удостоверяющий личность: серия ___________ № ____________,</w:t>
        <w:tab/>
        <w:t>дата выдачи _______________, кем выдан________________________________________________________, даю свое согласие на обработку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, при участии человека, моих персональных данных (Ф.И.О., телефон, адрес регистрации, паспортные данные, сведения о детях, в отношении которых являюсь родителем (усыновителем, опекуном, попечителем), необходимые для реализации цели: предоставление бесплатного питания обучающемуся в образовательной организации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стоящее согласие предоставляется на действия (операции) с персональными данными, включая (без ограничения) сбор информации, в том числе используя информационные системы органов государственной власти, систематизацию, накопление, хранение, уточнение (обновление, изменение), использование, передачу, обезличивание, блокирование, уничтожение персональных данных. Согласие действует до достижения цели обработки персональных данных.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 ____ » __________ 20 ___ года _____________________________________________________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(подпись субъекта персональных данных)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ранение персональных данных может реализовываться оператором как на материальных носителях, так и путем включения данных сведений в информационные системы персональных данных, соблюдая требования защиты информации, согласно действующему законодательству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анное согласие может быть отозвано по письменному заявлению на имя руководителя образовательной организации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списка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Я,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одитель</w:t>
      </w:r>
      <w:r>
        <w:rPr>
          <w:rFonts w:eastAsia="Calibri" w:cs="Times New Roman" w:ascii="Times New Roman" w:hAnsi="Times New Roman"/>
          <w:color w:val="000000"/>
          <w:sz w:val="32"/>
          <w:lang w:eastAsia="en-US"/>
        </w:rPr>
        <w:t>______________________________________________________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учающегося </w:t>
      </w:r>
      <w:r>
        <w:rPr>
          <w:rFonts w:eastAsia="Calibri" w:cs="Times New Roman" w:ascii="Times New Roman" w:hAnsi="Times New Roman"/>
          <w:color w:val="000000"/>
          <w:sz w:val="40"/>
          <w:lang w:eastAsia="en-US"/>
        </w:rPr>
        <w:t>______</w:t>
      </w:r>
      <w:r>
        <w:rPr>
          <w:rFonts w:eastAsia="Calibri" w:cs="Times New Roman" w:ascii="Times New Roman" w:hAnsi="Times New Roman"/>
          <w:color w:val="000000"/>
          <w:lang w:eastAsia="en-US"/>
        </w:rPr>
        <w:t>класса информирую Вас о том, что на моего ребенка на дату подачи заявления не оформлено ежемесячное социальное пособие на питание в государственных или муниципальный образовательных организациях, реализующих основные общеобразовательные программы начального общего, основного общего или среднего общего образования на основании Закон Республики Дагестан «О государственной поддержке граждан, имеющих детей»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 отвесности за предоставление недостоверной информации предупрежден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ь ____________ / 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 ____ » __________ 20 ___ года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right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Директор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МБОУ «Анчикская СОШ»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Рахматулаев М.И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от____________________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ФИО родителя(законного представителя)полностью)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шу вас ежемесячную денежную компенсацию за питание перечислять ежемесячно на мой расчетный (лицевой) счет (счет карты)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квизиты банка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е банка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ИК банка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ИО полностью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ателя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чиная с 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: Информация с банка по реквизитам перечисления – 1 лис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          __________________________  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           (расшифровка подписи)                                    (дата подписи)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right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иректору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БОУ «Анчикская СОШ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хматулаеву М.И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шу вас начиная с_____________за учебные дни, когда школой не организовано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дата начала питания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ячее питание в образовательной организации, по независящим от нас причинам, питание в школе заменить денежной компенсацией, которую перечислять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мой расчетный (лицевой) счет (счет карты)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квизиты Банка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именование банка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К банка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. И. О. получателя (полностью)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ложение: Информация с банка по реквизитам перечисления – 1 лис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___________________                                   _____________________________                            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подпись)                                                             (расшифровка подписи)                                           (дата подписи</w:t>
      </w:r>
      <w:r>
        <w:rPr>
          <w:rFonts w:eastAsia="Calibri" w:cs="Times New Roman" w:ascii="Times New Roman" w:hAnsi="Times New Roman"/>
          <w:color w:val="000000"/>
          <w:lang w:eastAsia="en-US"/>
        </w:rPr>
        <w:t>)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300" w:after="0"/>
      <w:ind w:hanging="58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сновной текст1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0:00Z</dcterms:created>
  <dc:creator>Оксана</dc:creator>
  <dc:description/>
  <cp:keywords/>
  <dc:language>en-US</dc:language>
  <cp:lastModifiedBy>Магомедгаджи</cp:lastModifiedBy>
  <cp:lastPrinted>2024-04-01T13:23:00Z</cp:lastPrinted>
  <dcterms:modified xsi:type="dcterms:W3CDTF">2025-02-10T09:20:00Z</dcterms:modified>
  <cp:revision>6</cp:revision>
  <dc:subject/>
  <dc:title/>
</cp:coreProperties>
</file>