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Анчик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Рахматулаев М.И.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25 от 18.01.2019г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85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одекс Этики и служебного (антикоррупционного) пове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аботников муниципального бюджетного общеобразовательного учреждения Анчикской средней общеобразовательной школы</w:t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ек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тики и служебного поведения работников  образовательной орган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Предмет и сфера действия Кодекс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Данный кодекс - документ, разработан с целью создания профессиональной культуры в образовательном учреждении, улучшения имиджа, оптимизации взаимодействия с внешней средой, совершенствование управленческой структуры, т.е. обеспечения устойчивого развития в современных условия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образовательного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екс - это свод основных морально-этических норм и правил социального поведения, следуя которым мы укрепляем высокую репутацию образовательного учреждения, поддерживая его авторитет и тради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одекс определяет основные принципы совместной жизнедеятельности обучающихся, педагогов и сотрудников образовательного учреждения, которые  включают в себя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разовательное учреждение создает необходимые условия для полной реализации положений Кодекс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ин, поступающий на работу в муниципальное бюджетное общеобразовательное учреждение (в дальнейшем сотрудник), знакомится с положением Кодекса и соблюдает его в процессе своей деятель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Изменения и дополнения в Кодекс могут вноситься по инициативе как отдельных педагогов, так и иных служб (Педагогического совета и администрации) образовательного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Кодекс является документом, открытым для ознакомления всех участников учебно-воспитательного процесса (детей, родителей (законных представителей), педагогов). Содержание Кодекса доводится до сведения педагогов на педсовете, родителей на родительских собраниях. Вновь прибывшие обязательно знакомятся с данным документом, который находится в доступном мест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Нормами Кодекса руководствуются все работники МБОУ «Анчикская СОШ» без исключ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Данный Кодекс опреде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> основные нормы профессиональной э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ируют отношения между всеми участниками педагогического процесса, а также работниками образовательного учреждения и общественн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щают их человеческую ценность и достоинство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ивают качество профессиональной деятельности работников образовательного учреждения и честь их професси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ют культуру образовательного учреждения, основанную на доверии, ответственности и справедлив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2. Цель Кодекс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образовательного учреждени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екс призван повысить эффективность выполнения сотрудником образовательного учреждения своих должностных обязанностей. Целью Кодекса является внедрение единых правил пове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одекс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служит основной для формирования должностной морали в сфере образования, уважительного отношения к педагогической и воспитательной работе в общественном сознан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выступает как институт общественного сознания и нравственности сотрудников образовательного учреждения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образовательном учреждении благоприятной и безопасной обстанов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1" w:name="bookmark2"/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3.Основные принципы служебного поведения сотрудников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Сотрудники, сознавая ответственность перед государством, обществом и гражданами, призван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 исходить из того, что признание, соблюдение прав и свобод человека и гражданина определяют основной смысл и содержания деятельности сотрудников образовательной организ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существлять свою деятельность в пределах полномочий, представленных сотруднику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  исключать действия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   уведомлять руководителя, органы прокуратуры или другие государственные органы обо всех случаях обращения к сотруднику образовательного учреждения каких - либо лиц в целях склонения к совершению коррупционных правонаруш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    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соблюдать нормы служебной, профессиональной этики и правила делового пове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  проявлять корректность и внимательность в обращении со всеми участника образовательного процесса, гражданами и должностными лицам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) соблюдать установленные в образовательном учреждении правила публичных выступлений и предоставления служебной информ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я в получении достоверной информации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" w:name="bookmark3"/>
      <w:bookmarkEnd w:id="2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4. Соблюдение закон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отрудник муниципального образовательного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образовательного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 вопросов сотрудников, разбор этических ситуаций, реагирование на такие ситу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3" w:name="bookmark4"/>
      <w:bookmarkEnd w:id="3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5.Требования к антикоррупционному поведению сотрудников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трудники должны уважительно и доброжелательно общаться с родителями учащихся (законными представителями);</w:t>
      </w:r>
      <w:r>
        <w:rPr>
          <w:rFonts w:cs="Times New Roman" w:ascii="Times New Roman" w:hAnsi="Times New Roman"/>
          <w:sz w:val="24"/>
          <w:szCs w:val="24"/>
          <w:lang w:eastAsia="ru-RU"/>
        </w:rPr>
        <w:t> не имеют права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уждать родительские комитеты (и отдельных родителей (законных представителей) организовывать для сотрудников образовательного учреждения угощения, поздравления и дарение подарк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Отношения сотрудников и родителей (законных представителей) не должны оказывать влияния на оценку личности и достижений де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На отношения сотрудников с учащимися и на их оценку не должна влиять поддержка, оказываемая их родителями или опекунами (или лицами их заменяющими) образовательного учре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4" w:name="bookmark5"/>
      <w:bookmarkEnd w:id="4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6.Обращение со служебной информацией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отрудник муниципального образовательного учреждения может обрабатывать и передавать служебную информацию при соблюдении действующих норм и требований, принятых в соответствии с законодательством Российской Феде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трудник имеет право пользоваться различными источниками информ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 отборе и передаче информации об обучающемся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Педагог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Педагог не имеет права обнародовать конфиденциальную служебную информац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5" w:name="bookmark6"/>
      <w:bookmarkEnd w:id="5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7.Этика поведения сотрудников, наделенных организационно</w:t>
        <w:softHyphen/>
        <w:t>-распорядительными полномочиями по отношению к другим сотрудникам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Сотрудники, наделенные организационно-распорядительными полномочиями по отношению к другим сотрудникам, призваны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нимать меры по предотвращению и урегулированию конфликтов интерес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инимать меры по предупреждению коррупции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6" w:name="bookmark7"/>
      <w:bookmarkEnd w:id="6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8. Служебное общение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 общении сотруд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ю частной жизни, личную и семейную тайну защиту чести, достоинства, своего доброго имен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В общении с участниками образовательного процесса, гражданами и коллегами со стороны сотрудника образовательного учреждения недопустим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едагоги сами выбирают подходящий стиль общения с обучающимися, основанный на взаимном уважен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В первую очередь, педагог должен быть требователен к себе. Требовательность педагога по отношению к обучающемуся позитивна, является стержнем профессиональной этики педагога (воспитателя) и с новой его саморазвития. Педагог никогда не должен терять чувства меры и самооблад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едагог выбирает такие методы работы, которые поощряют в учащихся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(воспитатель) должен постараться немедленно исправить свою ошибк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Педагог постоянно заботится и работает над своей культурой речи, литературностью, культурой общ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Педагог не злоупотребляет своим служебным положением. Он не может использовать родителей обучающихся (законных представителей), требовать от них каких-либо услуг или одолжений, а также вознаграждений за свою работу, в том числе и дополнительну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Педагог терпимо относится к религиозным убеждения и политическим взглядам обучающихся. Он не имеет право навязывать обучающимся и их родителям (законным представителям) свои взгляды, иначе как путем дискусс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Общение между педагога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2.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3.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4. Вполне допустимо и даже приветствуются положительные отзывы, комментарии и местами даже реклама педагогов об образовательном учреждении за пределами образовательного учреждения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5.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Решение об обнародовании критики принимается большинством голосов членов Комиссии по этике, без согласования с руководителе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6.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Взаимоотношения с администраци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. Образовательное учреждение базируется на принципах свободы слова и убеждений, терпимости, демократичности и справедливости. 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2.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и заместитель директора по УВР - и Комиссия по этик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3.Администрация ОУ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4.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5.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6.Оценки и решения руководителя должны быть беспристрастными и основываться на фактах и реальных заслугах педагог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7.Педагоги имеют право получать от администрации информацию, имеющую значение для работы образовательного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8.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воспитателя (педагога), сотрудника от занимаемой должности. За руководителем образовательного учреждения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 и руководителю о принятии какого-либо решения, которое было принято коллегиально членами Комиссии, также руководитель, вне зависимости от решения Педсовета и рекомендации Комиссии, имеет право наложить вет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9.  Педагоги и сотрудники образовательного учреждения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0.В случае выявления преступной деятельности педагога(ов) и ответственных сотрудников администрации,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7" w:name="bookmark8"/>
      <w:bookmarkEnd w:id="7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9. Личность педагога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Педагог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Для педагога необходимо постоянное обновление. Он занимается своим образованием, повышению квалификации и поиском наилучших методов работ.</w:t>
      </w:r>
      <w:bookmarkStart w:id="8" w:name="bookmark9"/>
      <w:bookmarkEnd w:id="8"/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итет, честь, репутац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В общении со своими учащимися и во всех остальных случаях педагог, уважителен, вежлив и корректен. Он знает и соблюдает нормы эти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Авторитет педагога  основывается на компетенции, справедливости, такте, умении заботится о своих учащихс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Педагог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обучающимися и коллегами или мешать исполнению профессиональ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едагог дорожит своей репутаци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Педагог не разглашает высказанное детьми мнение о своих родителях (законных представителях) или мнение родителей о детях. Передавать такое мнение другой стороне можно лишь с согласием лица доверившего педагогу упомянутое мне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Внешний вид сотрудника образовательного учреждения при исполнении им должностных обязанностей должен способствовать уважительному отношению граждан к образователь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9" w:name="bookmark10"/>
      <w:bookmarkEnd w:id="9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0. Основные норм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едагог несет ответственность за качество и результаты доверенной ему педагогической работы - образование подрастающего поко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Педагог несет ответственность за порученные ему администрацией функции и доверенные ресурс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бразовательное учреждение имеет право принимать бескорыстную помощь со стороны физических, юридических лиц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Преданность образовательному учреждению, любовь к делу воспитания и обучение детей, активное и сознательное участие в повышении квалификации, создание условий ля реализации программных задач, ясное понимание реальных целей и достижение положительных результат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Каждый сотрудник должен принимать все необходимые меры для соблюдения положений настоящего Кодек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5:00Z</dcterms:created>
  <dc:creator>User</dc:creator>
  <dc:description/>
  <cp:keywords/>
  <dc:language>en-US</dc:language>
  <cp:lastModifiedBy>Магомедгаджи</cp:lastModifiedBy>
  <cp:lastPrinted>2018-12-11T10:56:00Z</cp:lastPrinted>
  <dcterms:modified xsi:type="dcterms:W3CDTF">2024-10-24T07:54:00Z</dcterms:modified>
  <cp:revision>4</cp:revision>
  <dc:subject/>
  <dc:title/>
</cp:coreProperties>
</file>